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</w:t>
      </w:r>
      <w:r>
        <w:rPr>
          <w:szCs w:val="22"/>
        </w:rPr>
        <w:t xml:space="preserve">Na temelju </w:t>
      </w:r>
      <w:r>
        <w:rPr/>
        <w:t>30. Statuta Općine Brestovac (Službeni glasnik Općine Brestovac broj 3/2021 ) Općinsko vijeće Općine Brestovac na   sjednici održanoj        2024. godine donijelo j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PROGRAM SOCIJALNE SKRBI</w:t>
      </w:r>
    </w:p>
    <w:p>
      <w:pPr>
        <w:pStyle w:val="Normal"/>
        <w:rPr/>
      </w:pPr>
      <w:r>
        <w:rPr/>
        <w:t xml:space="preserve">                            </w:t>
      </w:r>
      <w:r>
        <w:rPr/>
        <w:t>OPĆINE BRESTOVAC ZA 2025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I.</w:t>
      </w:r>
    </w:p>
    <w:p>
      <w:pPr>
        <w:pStyle w:val="Normal"/>
        <w:rPr/>
      </w:pPr>
      <w:r>
        <w:rPr/>
        <w:t>Sredstva u Proračunu Općine Brestovac osigurana za potrebe programa socijalne skrbi koristit će se za osiguranje i pomoć socijalno ugroženom stanovništvu na području Općine Brestovac radi osiguranja više razine socijalne sigurnosti najugroženijeg  dijela pučanstva kao i za davanje pomoći građanima za podmirenje troškova stanovanja utvrđenih Zakonom o socijalnoj skrbi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II.</w:t>
      </w:r>
    </w:p>
    <w:p>
      <w:pPr>
        <w:pStyle w:val="Normal"/>
        <w:rPr/>
      </w:pPr>
      <w:r>
        <w:rPr/>
        <w:t xml:space="preserve">    </w:t>
      </w:r>
      <w:r>
        <w:rPr/>
        <w:t>Za ostvarenje programa socijalne skrbi osigurana su sredstva u iznosu od 26.000,00 €  (AKTIVNOST A100051 POMOĆI OBITELJIMA I KUĆANSTVIMA), a koristit će se za slijedeće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</w:tblGrid>
      <w:tr>
        <w:trPr>
          <w:trHeight w:val="69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Oblik pomoć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 2024.</w:t>
            </w:r>
          </w:p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7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knade za troškove stanovanja (najamnina,komunalne naknade, troškove grijanja, vodne  usluge)  ako ispunjavaju uvjete koji su utvrđeni Zakonom o socijalnoj skr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moć za troškove ogrjeva jednom godišnje u  visini koju za svaku godinu utvrđuje Vlada  Republike Hrvats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>
          <w:trHeight w:val="8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Jednokratne ili višekratne pomoći građanima radi svladavanja poteškoća u svezi s bolešću, starošću, smrću člana obitelji , invalidnošću te drugim nepovoljnim okolnostima ili kriznim stanj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>
          <w:trHeight w:val="25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ovčana pomoć za opremu novorođenog djet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>
          <w:trHeight w:val="25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oklon paketi za novorođen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III.</w:t>
      </w:r>
    </w:p>
    <w:p>
      <w:pPr>
        <w:pStyle w:val="Normal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Isplata sredstava iz članka 2. ovog Programa vršit će se temeljem odluka Općinskog načelnika,Socijalnog vijeća i rješenja Jedinstvenog upravnog odjela o priznavanju prava iz socijalne skrbi predviđenih Odlukom o socijalnoj skrbi </w:t>
      </w:r>
      <w:r>
        <w:rPr/>
        <w:t>Općine Brestovac i Odluke o uvjetima i načinu ostvarivanja prava na novčanu pomoć za opremu novorođenog djeteta</w:t>
      </w:r>
      <w:r>
        <w:rPr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IV.</w:t>
      </w:r>
    </w:p>
    <w:p>
      <w:pPr>
        <w:pStyle w:val="Normal"/>
        <w:autoSpaceDE w:val="false"/>
        <w:rPr/>
      </w:pPr>
      <w:r>
        <w:rPr>
          <w:szCs w:val="22"/>
        </w:rPr>
        <w:t xml:space="preserve">        </w:t>
      </w:r>
      <w:r>
        <w:rPr>
          <w:szCs w:val="22"/>
        </w:rPr>
        <w:t>Ovaj Program objavit će se u «Službenom glasniku Općine Brestovac» ,a stupa na snagu 1.siječnja 2025.godin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OPĆINSKO VIJEĆ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OPĆINE BREST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                                                                                  PREDSJEDNIK</w:t>
      </w:r>
    </w:p>
    <w:p>
      <w:pPr>
        <w:pStyle w:val="Normal"/>
        <w:rPr/>
      </w:pPr>
      <w:r>
        <w:rPr/>
        <w:t xml:space="preserve">URBROJ:2177/02-01-24-1                                                  OPĆINSKOG VIJEĆA                                                            </w:t>
      </w:r>
    </w:p>
    <w:p>
      <w:pPr>
        <w:pStyle w:val="Normal"/>
        <w:rPr/>
      </w:pPr>
      <w:r>
        <w:rPr/>
        <w:t xml:space="preserve">U Brestovcu,        2024.g.                                                         Tomo Vrhovac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52:00Z</dcterms:created>
  <dc:creator>Kreso</dc:creator>
  <dc:description/>
  <cp:keywords/>
  <dc:language>en-US</dc:language>
  <cp:lastModifiedBy>Zdravko Mandić</cp:lastModifiedBy>
  <cp:lastPrinted>2014-01-23T10:16:00Z</cp:lastPrinted>
  <dcterms:modified xsi:type="dcterms:W3CDTF">2024-11-11T08:53:00Z</dcterms:modified>
  <cp:revision>3</cp:revision>
  <dc:subject/>
  <dc:title>Pregled zamolbi i zahtjeva za financiranja udruga i ostalih u 2003</dc:title>
</cp:coreProperties>
</file>