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REPUBLIKA HRVATSKA</w:t>
      </w:r>
    </w:p>
    <w:p>
      <w:pPr>
        <w:pStyle w:val="Normal"/>
        <w:rPr>
          <w:color w:val="000000"/>
        </w:rPr>
      </w:pPr>
      <w:r>
        <w:rPr>
          <w:color w:val="000000"/>
        </w:rPr>
        <w:t>POŽEŠKO SLAVONSKA ŽUPANIJA</w:t>
      </w:r>
    </w:p>
    <w:p>
      <w:pPr>
        <w:pStyle w:val="Normal"/>
        <w:rPr>
          <w:color w:val="000000"/>
        </w:rPr>
      </w:pPr>
      <w:r>
        <w:rPr>
          <w:color w:val="000000"/>
        </w:rPr>
        <w:t>OPĆINA BRESTOVA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čelnik</w:t>
      </w:r>
    </w:p>
    <w:p>
      <w:pPr>
        <w:pStyle w:val="Normal"/>
        <w:rPr>
          <w:color w:val="000000"/>
        </w:rPr>
      </w:pPr>
      <w:r>
        <w:rPr>
          <w:color w:val="000000"/>
        </w:rPr>
        <w:t>KLASA:350-01/19-01/07</w:t>
      </w:r>
    </w:p>
    <w:p>
      <w:pPr>
        <w:pStyle w:val="Normal"/>
        <w:rPr>
          <w:color w:val="000000"/>
        </w:rPr>
      </w:pPr>
      <w:r>
        <w:rPr>
          <w:color w:val="000000"/>
        </w:rPr>
        <w:t>URBROJ:2177-02/03-19-1</w:t>
      </w:r>
    </w:p>
    <w:p>
      <w:pPr>
        <w:pStyle w:val="Normal"/>
        <w:rPr/>
      </w:pPr>
      <w:r>
        <w:rPr>
          <w:color w:val="000000"/>
        </w:rPr>
        <w:t>Brestovac,18.lipnja 2019.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 temelju članka 64. stavka 1. Zakona o zaštiti okoliša (NN 80/13, 153/13, 78/15, 12/18 i 118/18), članka 29. stavka 2. Uredbe o strateškoj procjeni utjecaja strategije, plana i programa na okoliš (NN 03/17), članka 46. Statuta Općine Brestovac („Službeni glasnik“ Općine Brestovac broj 2/2018), Načelnik Općine Brestovac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rovođenju postupka ocjene o potrebi strateške procjene utjecaja na okoliš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rbanističkog plana uređenja Gospodarske zone Nurkova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/>
      </w:pPr>
      <w:r>
        <w:rPr>
          <w:color w:val="000000"/>
        </w:rPr>
        <w:t>Donošenjem ove Odluke započinje postupak ocjene o potrebi strateške procjene utjecaja na okoliš Urbanističkog plana uređenja Gospodarske zone Nurkov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upak ocjene o potrebi strateške procjene utjecaja na okoliš Urbanističkog plana uređenja Gospodarske zone Nurkovac provodi Općina Brestovac u suradnji s Upravnim odjelom za gospodarstvo i graditeljstvo Požeško-slavonske županij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both"/>
        <w:rPr>
          <w:color w:val="000000"/>
        </w:rPr>
      </w:pPr>
      <w:r>
        <w:rPr/>
        <w:t xml:space="preserve">Prije započinjanja postupka ocjene, Općina Brestovac ishodila je mišljenje Upravnog odjela za gospodarstvo i graditeljstvo Požeško-slavonske županije, </w:t>
      </w:r>
      <w:r>
        <w:rPr>
          <w:color w:val="000000"/>
        </w:rPr>
        <w:t>KLASA: 351-03/19-01/36, URBROJ: 2177/1-06-06/12-19-2 od 03. lipnja 2019. godine za Urbanistički plan uređenja Gospodarske zone Nurkovac, prema kojem je za navedeni dokument potrebno provesti</w:t>
      </w:r>
      <w:r>
        <w:rPr/>
        <w:t xml:space="preserve"> postupak ocjene o potrebi strateške procjene utjecaja Plana na okoliš.</w:t>
      </w:r>
    </w:p>
    <w:p>
      <w:pPr>
        <w:pStyle w:val="StandardWeb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rPr/>
      </w:pPr>
      <w:r>
        <w:rPr/>
        <w:t xml:space="preserve">Osnovni ciljevi i programska polazišta za izradu Urbanističkog plana uređenja </w:t>
      </w:r>
      <w:r>
        <w:rPr>
          <w:color w:val="000000"/>
        </w:rPr>
        <w:t>Gospodarske zone Nurkovac</w:t>
      </w:r>
      <w:r>
        <w:rPr/>
        <w:t xml:space="preserve"> su sljedeć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Racionalno korištenje potencijala prostora i razvijanje istih unutar postojećih struktura, na način održivog razvitka gospodarskih sadržaja, odnosno razvoja usklađenog s mogućnostima, ograničenjima i obvezama zaštite prostor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Osiguranje kvalitetne povezanosti zone s okolnim prostorom osobito u pogledu prometnog tješenja (pristup u zonu, mogućnosti  ulaska – izlaska u z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color w:val="000000"/>
        </w:rPr>
        <w:t>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itelj izrade Urbanističkog plana uređenja Gospodarske zone Nurkovac je Općina Brestovac.</w:t>
      </w:r>
    </w:p>
    <w:p>
      <w:pPr>
        <w:pStyle w:val="Normal"/>
        <w:jc w:val="both"/>
        <w:rPr/>
      </w:pPr>
      <w:r>
        <w:rPr>
          <w:color w:val="000000"/>
        </w:rPr>
        <w:t>Prostorni obuhvat je obuhvat Urbanističkog plana uređenja Gospodarske zone Nurkovac, a definiran u okviru Prostornog plana uređenja Općine Brestovac. Područje obuhvata Plana je neizgrađeno i neuređeno područje unutar izdvojenog građevinskog područja izvan naselja gospodarske zone, a obuhvaća dijelove kč. br. 292, 294, 295, 296, 297, 298, 299, 300, 301, 302, 303, 304, 305, 306, 307, 308/1, te 293,  308/2 i 308/3 sve k.o. Nurkovac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rbanistički plan uređenja Gospodarske zone Nurkovac izradit će se sukladno novonastalim potrebama, a u cilju gospodarskog razvoja Općine Brestova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je u postupku ocjene o potrebi strateške procjene utjecaja na okoliš Urbanističkog plana uređenja Gospodarske zone Nurkovac provode se sukladno odredbama Zakona o zaštiti okoliša („Narodne novine“, broj 80/13, 153/13, 78/15, 12/18 i 118/18), Uredbe o strateškoj procjeni utjecaja strategije, plana i programa na okoliš („Narodne novine“, broj 03/17) i Zakona o zaštiti prirode („Narodne novine“, broj 80/13, 15/18 i 14/19) kako slijed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. Nakon donošenja ove Odluke Općina Brestovac započinje postupak ocjene.</w:t>
      </w:r>
    </w:p>
    <w:p>
      <w:pPr>
        <w:pStyle w:val="Normal"/>
        <w:jc w:val="both"/>
        <w:rPr/>
      </w:pPr>
      <w:r>
        <w:rPr>
          <w:color w:val="000000"/>
        </w:rPr>
        <w:t>2. Općina će sukladno članku 29. Uredbe zatražiti mišljenja tijela i/ili osoba određenim posebnim propisima, te tijelima jedinica lokalne i regionalne (područne) samouprave i drugim tijelima ovisno o obuhvatu i drugim značajkama Plana. Rok za dostavu mišljenja je 30 dana od dana primitka zahtje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Zahtjev za davanjem mišljenja se obavezno dostavlja Upravom odjelu za gospodarstvo i graditeljstvo Požeško-slavonske županije, koji će provesti i postupak prethodne ocjene utjecaja na ekološku mrežu radi utvrđivanja mogućih značajnih negativnih utjecaja Plana na ciljeve očuvanja i cjelovitost područja ekološke mreže sukladno Zakonu o zaštiti prirode. </w:t>
      </w:r>
    </w:p>
    <w:p>
      <w:pPr>
        <w:pStyle w:val="Normal"/>
        <w:jc w:val="both"/>
        <w:rPr/>
      </w:pPr>
      <w:r>
        <w:rPr>
          <w:color w:val="000000"/>
        </w:rPr>
        <w:t>4. Ovisno o potrebi osigurati će se dodatna pojašnjenja od tijela koja su dostavila mišljenje.</w:t>
      </w:r>
    </w:p>
    <w:p>
      <w:pPr>
        <w:pStyle w:val="Normal"/>
        <w:jc w:val="both"/>
        <w:rPr/>
      </w:pPr>
      <w:r>
        <w:rPr>
          <w:color w:val="000000"/>
        </w:rPr>
        <w:t xml:space="preserve">5. Razmotriti pristigla mišljenja tijela i/ili osoba kojima je upućen zahtjev za mišljenje, te utvrditi je li je za navedeni Plan potrebno ili nije potrebno provesti stratešku procjenu utjecaja na okoliš. </w:t>
      </w:r>
    </w:p>
    <w:p>
      <w:pPr>
        <w:pStyle w:val="Normal"/>
        <w:jc w:val="both"/>
        <w:rPr/>
      </w:pPr>
      <w:r>
        <w:rPr>
          <w:color w:val="000000"/>
        </w:rPr>
        <w:t xml:space="preserve">6. Pribaviti mišljenje od </w:t>
      </w:r>
      <w:r>
        <w:rPr/>
        <w:t>Upravnog odjela za gospodarstvo i graditeljstvo Požeško-slavonske županije</w:t>
      </w:r>
      <w:r>
        <w:rPr>
          <w:color w:val="000000"/>
        </w:rPr>
        <w:t xml:space="preserve"> o provedenom postupku ocjene o potrebi strateške procje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Donijeti Odluku temeljem dostavljenog mišljenja</w:t>
      </w:r>
      <w:r>
        <w:rPr/>
        <w:t xml:space="preserve"> Upravnog odjela za gospodarstvo i graditeljstvo Požeško-slavonske županij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8. Informirati javnost o provedenom postupku sukladno Zakonu o zaštiti okoliša i Uredbi o informiranju i sudjelovanju javnosti i zainteresirane javnosti u pitanjima zaštite okoliš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postupku ocjene o potrebi strateške procjene utjecaja na okoliš Urbanističkog plana uređenja Gospodarske zone Nurkovac prema ovoj Odluci sudjelovati će slijedeća tijela i/ili osob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Upravni odjel za gospodarstvo i graditeljstvo Požeško-slavonske županije</w:t>
      </w:r>
      <w:r>
        <w:rPr>
          <w:color w:val="000000"/>
        </w:rPr>
        <w:t>, Županijska 11, 34000 Požega,</w:t>
      </w:r>
    </w:p>
    <w:p>
      <w:pPr>
        <w:pStyle w:val="Normal"/>
        <w:jc w:val="both"/>
        <w:rPr/>
      </w:pPr>
      <w:r>
        <w:rPr>
          <w:color w:val="000000"/>
        </w:rPr>
        <w:t>2. Hrvatske vode, Vodnogospodarska ispostava  za mali sliv "Orljava-Londža" Požega, Industrijska 13D, 34000 Požega,</w:t>
      </w:r>
    </w:p>
    <w:p>
      <w:pPr>
        <w:pStyle w:val="Normal"/>
        <w:jc w:val="both"/>
        <w:rPr/>
      </w:pPr>
      <w:r>
        <w:rPr>
          <w:color w:val="000000"/>
        </w:rPr>
        <w:t xml:space="preserve">3. Hrvatske šume Zagreb, d.o.o., Uprava šuma Podružnica Požega, Milke Trnine 2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000 Požeg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Grad Požega, Trg sv. Trojstva 1, 34000 Požeg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Općina Velika, Zvonimirova 1a, 34330 Veli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Općina Voćin, Trg Gospe Voćinske 11, 33522 Voćin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Općina Sirač, Stjepana Radića 120/1, 43451 Sirač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Grad Pakrac, Trg bana J. Jelačića 18, 34 550 Pakrac,</w:t>
      </w:r>
    </w:p>
    <w:p>
      <w:pPr>
        <w:pStyle w:val="Normal"/>
        <w:jc w:val="both"/>
        <w:rPr/>
      </w:pPr>
      <w:r>
        <w:rPr>
          <w:color w:val="000000"/>
        </w:rPr>
        <w:t>9. Općina Cernik, Frankopanska 117, Cernik 35400 Nova Gradiška,</w:t>
      </w:r>
    </w:p>
    <w:p>
      <w:pPr>
        <w:pStyle w:val="Normal"/>
        <w:jc w:val="both"/>
        <w:rPr/>
      </w:pPr>
      <w:r>
        <w:rPr>
          <w:color w:val="000000"/>
        </w:rPr>
        <w:t>10.Općina Rešetari, Ulica Vladimira Nazora 30, 35403 Rešetar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Općina Staro Petrovo Selo, Trg kralja Tomislava 2, 35420 Staro Petrovo Selo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jc w:val="both"/>
        <w:rPr/>
      </w:pPr>
      <w:r>
        <w:rPr>
          <w:color w:val="000000"/>
        </w:rPr>
        <w:t>Općina Brestovac je o ovoj Odluci dužna informirati javnost sukladno odredbama Zakona o zaštiti okoliša i odredbama Uredbe o informiranju i sudjelovanju javnosti i zainteresirane javnosti u pitanjima zaštite okoliša (NN, broj 64/08), kojima se uređuje informiranje javnosti i zainteresirane javnosti u pitanjima zaštite okoliš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va Odluka stupa na snagu danom donošenja i bit će objavljena u „Službenom glasniku Općine Brestovac“.i službenim Internet stranicama Općine Brestov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Zdravko Mand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anak 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0:00Z</dcterms:created>
  <dc:creator>VLADO</dc:creator>
  <dc:description/>
  <cp:keywords/>
  <dc:language>en-US</dc:language>
  <cp:lastModifiedBy>Korisnik</cp:lastModifiedBy>
  <cp:lastPrinted>2019-06-27T08:50:00Z</cp:lastPrinted>
  <dcterms:modified xsi:type="dcterms:W3CDTF">2019-06-27T07:10:00Z</dcterms:modified>
  <cp:revision>5</cp:revision>
  <dc:subject/>
  <dc:title>ublika Hrvatska</dc:title>
</cp:coreProperties>
</file>