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702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ĆINA BRESTOVAC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žeška 76,34322 Brestovac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Tel: 034 241 402 / Fax: 034 241 077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opcina-brestovac@po.t-com.hr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restovac.hr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PRIJAVNI OBRAZAC ZA DODJELU BESPLATNOG KOMPOSTERA volumena 400 l za kompostiranje biootpada u kućanstvu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Podaci o podnositelju: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punjava podnositel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e i prezime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resa stanovanj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 i broj: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jesto i poštanski broj: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 – mail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isnik usluge odvoza otpada:                                  DA                                  N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ci o podnositelju: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>(popunjava Općina Brestovac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veznik komunalne naknade i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knade za uređenje voda:                                       DA                                  NE</w:t>
            </w:r>
          </w:p>
        </w:tc>
      </w:tr>
      <w:tr>
        <w:trPr>
          <w:trHeight w:val="462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mirene financijske obveze prema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ćini Brestovac       :                                                  DA                                  NE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>
          <w:trHeight w:val="518" w:hRule="atLeast"/>
        </w:trPr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 Brestovcu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7835</wp:posOffset>
                </wp:positionV>
                <wp:extent cx="3246755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  <w:t>Potpis podnositel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5.6pt;mso-wrap-distance-left:9pt;mso-wrap-distance-right:0pt;mso-wrap-distance-top:0pt;mso-wrap-distance-bottom:0pt;margin-top:-36.05pt;mso-position-vertical-relative:text;margin-left:19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1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hr-HR"/>
                              </w:rPr>
                              <w:t>Potpis podnositel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spacing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-brestovac@po.t-com.hr" TargetMode="External"/><Relationship Id="rId4" Type="http://schemas.openxmlformats.org/officeDocument/2006/relationships/hyperlink" Target="http://www.brestovac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2:00Z</dcterms:created>
  <dc:creator>anja blazina</dc:creator>
  <dc:description/>
  <cp:keywords/>
  <dc:language>en-US</dc:language>
  <cp:lastModifiedBy>x</cp:lastModifiedBy>
  <cp:lastPrinted>2015-08-31T10:49:00Z</cp:lastPrinted>
  <dcterms:modified xsi:type="dcterms:W3CDTF">2016-02-16T09:30:00Z</dcterms:modified>
  <cp:revision>7</cp:revision>
  <dc:subject/>
  <dc:title>GRAD SVETA NEDELJA</dc:title>
</cp:coreProperties>
</file>