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2-01/10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2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9.prosinca </w:t>
      </w:r>
      <w:r>
        <w:rPr>
          <w:sz w:val="24"/>
          <w:lang w:val="sr-CS"/>
        </w:rPr>
        <w:t>20</w:t>
      </w:r>
      <w:r>
        <w:rPr>
          <w:sz w:val="24"/>
        </w:rPr>
        <w:t>22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 16.prosinca 2022.godine 10</w:t>
      </w:r>
      <w:r>
        <w:rPr>
          <w:sz w:val="24"/>
        </w:rPr>
        <w:t xml:space="preserve">. sjednicu Općinskog vijeća Općine Brestovac s početkom u </w:t>
      </w:r>
      <w:r>
        <w:rPr>
          <w:b/>
          <w:sz w:val="24"/>
        </w:rPr>
        <w:t>18</w:t>
      </w:r>
      <w:r>
        <w:rPr>
          <w:b/>
          <w:bCs/>
          <w:sz w:val="24"/>
        </w:rPr>
        <w:t xml:space="preserve">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računa Općine Brestovac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a o izvršavanju proračuna Općine Brestovac za 2023. godin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Odluke o sufinanciranju boravka djece u dječjim vrtićima i obrtima za čuvanje dje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građenja komunalne infrastrukture na području općine Brestovac u 2023. 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ograma održavanja komunalne infrastrukture Općine Brestovac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školstvu, predškolskom odgoju i naobrazbi Općine Brestovac u 2023.godi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socijalne skrbi Općine Brestovac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sufinanciranju troškova umjetnog osjemenjivanja u 2023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ograma utroška sredstava naknade za zadržavanje nezakonito izgrađenih zgrada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utroška sredstava šumskog doprinosa u 2023.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utroška sredstava od zakupa i prodaje poljoprivrednog zemljišta u vlasništvu države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visini grobnih naknada na mjesnim grobljima Općine Brestova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Odluke o socijalnoj skrbi Općine Bresto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utvrđivanju interesa za kupnju i zamjenu nekretn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roglašenju statusa nerazvrstane ceste-javnog dobra u općoj uporabi u k.o.Vrani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roglašenju statusa nerazvrstane ceste-javnog dobra u općoj uporabi u k.o.Dežev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ama i dopunama Odluke o komunalnom re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za stanja sustava civilne zaštite za općinu Brestovac u 2022.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Godišnjeg plana razvoja sustava civilne zaštite s financijskim učincima za trogodišnje razdob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8:00Z</dcterms:created>
  <dc:creator>x</dc:creator>
  <dc:description/>
  <cp:keywords/>
  <dc:language>en-US</dc:language>
  <cp:lastModifiedBy>Korisnik</cp:lastModifiedBy>
  <cp:lastPrinted>2022-05-25T08:13:00Z</cp:lastPrinted>
  <dcterms:modified xsi:type="dcterms:W3CDTF">2022-12-08T12:21:00Z</dcterms:modified>
  <cp:revision>5</cp:revision>
  <dc:subject/>
  <dc:title>REPUBLIKA HRVATSKA</dc:title>
</cp:coreProperties>
</file>