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3-01/11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3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13. veljače </w:t>
      </w:r>
      <w:r>
        <w:rPr>
          <w:sz w:val="24"/>
          <w:lang w:val="sr-CS"/>
        </w:rPr>
        <w:t>20</w:t>
      </w:r>
      <w:r>
        <w:rPr>
          <w:sz w:val="24"/>
        </w:rPr>
        <w:t>23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utorak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21.veljače 2023.godine 11</w:t>
      </w:r>
      <w:r>
        <w:rPr>
          <w:sz w:val="24"/>
        </w:rPr>
        <w:t xml:space="preserve">. sjednicu Općinskog vijeća Općine Brestovac s početkom u </w:t>
      </w:r>
      <w:r>
        <w:rPr>
          <w:b/>
          <w:sz w:val="24"/>
        </w:rPr>
        <w:t>18</w:t>
      </w:r>
      <w:r>
        <w:rPr>
          <w:b/>
          <w:bCs/>
          <w:sz w:val="24"/>
        </w:rPr>
        <w:t xml:space="preserve">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obavljanju dimnjačarskih poslo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pćih uvjeta korištenja dimnjačarskih uslu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Zaključka o davanju prethodne suglasnosti na Opće uvjete korištenja dimnjačarskih uslu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raspoređivanju sredstava političkim strankama za 2023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raspodjeli sredstava iz proračuna Općine Brestovac namijenjenih  financiranju programa i projekata koje provode udruge u 2023. godi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dodjeli jednokratne financijske potpore redovnim studentima za akademsku godinu 2022-202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izmjeni Odluke o pristupanju Općine Brestovac u Lokalnu akcijsku grupu Papuk-Krndi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izmjeni Odluke o koeficijentima za obračun plaća službenika i namješte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7:00Z</dcterms:created>
  <dc:creator>x</dc:creator>
  <dc:description/>
  <cp:keywords/>
  <dc:language>en-US</dc:language>
  <cp:lastModifiedBy>Korisnik</cp:lastModifiedBy>
  <cp:lastPrinted>2022-05-25T08:13:00Z</cp:lastPrinted>
  <dcterms:modified xsi:type="dcterms:W3CDTF">2023-02-13T09:37:00Z</dcterms:modified>
  <cp:revision>5</cp:revision>
  <dc:subject/>
  <dc:title>REPUBLIKA HRVATSKA</dc:title>
</cp:coreProperties>
</file>