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4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22.rujna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29.rujna 2023.godine 14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o izvršenju proračuna za prvo polugodište 202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Izmjena i dopuna Proračuna Općine Brestovac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ugodišnje Izvješće o radu načelnika za I-VI 202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davanju suglasnosti Hrvatskim cest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6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3-09-25T05:57:00Z</dcterms:modified>
  <cp:revision>3</cp:revision>
  <dc:subject/>
  <dc:title>REPUBLIKA HRVATSKA</dc:title>
</cp:coreProperties>
</file>