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3-01/16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3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8.prosinca </w:t>
      </w:r>
      <w:r>
        <w:rPr>
          <w:sz w:val="24"/>
          <w:lang w:val="sr-CS"/>
        </w:rPr>
        <w:t>20</w:t>
      </w:r>
      <w:r>
        <w:rPr>
          <w:sz w:val="24"/>
        </w:rPr>
        <w:t>23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 15.prosinca 2023.godine 16</w:t>
      </w:r>
      <w:r>
        <w:rPr>
          <w:sz w:val="24"/>
        </w:rPr>
        <w:t xml:space="preserve">. sjednicu Općinskog vijeća Općine Brestovac s početkom u </w:t>
      </w:r>
      <w:r>
        <w:rPr>
          <w:b/>
          <w:sz w:val="24"/>
        </w:rPr>
        <w:t>18</w:t>
      </w:r>
      <w:r>
        <w:rPr>
          <w:b/>
          <w:bCs/>
          <w:sz w:val="24"/>
        </w:rPr>
        <w:t xml:space="preserve">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računa Općine Brestovac za 2024. godinu s projekcijama za 2025. i 2026. 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vršavanju proračuna Općine Brestovac za 2024. 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sufinanciranju boravka djece u dječjim vrtićima i obrtima za čuvanje dje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koeficijentima za obračun plaća službenika i namješte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građenja komunalne infrastrukture na području općine Brestovac u 2024. 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ograma održavanja komunalne infrastrukture Općine Brestovac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školstvu, predškolskom odgoju i naobrazbi Općine Brestovac u 2024.godi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socijalne skrbi Općine Brestovac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sufinanciranju troškova umjetnog osjemenjivanja u 2024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ograma utroška sredstava naknade za zadržavanje nezakonito izgrađenih zgrada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utroška sredstava šumskog doprinosa u 2024.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korištenja sredstava od zakupa i prodaje poljoprivrednog zemljišta u vlasništvu države za 2024.godin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Odluke o davanju nekretnine u vlasništvu Općine Brestova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 korište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za stanja sustava civilne zaštite za općinu Brestovac u 2023.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Godišnjeg plana razvoja sustava civilne zaštite za razdoblje  2024-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5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3-12-08T09:22:00Z</dcterms:modified>
  <cp:revision>6</cp:revision>
  <dc:subject/>
  <dc:title>REPUBLIKA HRVATSKA</dc:title>
</cp:coreProperties>
</file>