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37. i 39. st. 2. Zakona o proračunu (NN 87/08, 136/12 i 15/15) i članka 3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a Općine Brestovac (Službeni glasnik Općine Brestovac broj 3/2013 i 9/2013), Općinsko vijeće Općine Brestovac na svojoj 18. sjednici održanoj 19.06.2019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ve Izmjene i dopune Proračuna Općine Brestovac za 2019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 proračunu Općine Brestovac za 2019. godinu(Službeni glasnik Općine Brestovac broj 6/2018) članak 1. mijenja se i glasi: „Proračun Općine Brestovac za 2019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19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19 - Rebal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19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19 - Rebal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08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76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556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5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3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991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302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7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899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033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22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813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3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7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712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9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27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279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7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79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 i Računu zaduživanja/financiranja u općem djelu Proračuna, a u posebnom dijelu prema izvorima, korisnicima, aktivnostima i projektima te razvojnim programima kako slijedi: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/>
      </w:pPr>
      <w:r>
        <w:rPr>
          <w:rFonts w:cs="Times New Roman" w:ascii="Times New Roman" w:hAnsi="Times New Roman"/>
          <w:color w:val="000000"/>
        </w:rPr>
        <w:t>I. OPĆI DIO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Ekonomska klasifikacija - Opći dio - prihod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7425" w:leader="none"/>
          <w:tab w:val="center" w:pos="92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4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općeg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6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administrativnih pristojbi, pristojbi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o 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- 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55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991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Ekonomska klasifikacija - Opći dio - rashod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7425" w:leader="none"/>
          <w:tab w:val="center" w:pos="92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6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6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55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712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. POSEBNI DIO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1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1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4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2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A I 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N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I OPREMANJE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U OPĆINSKU ZGRA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ČISTOĆE JAVNIH POVRŠI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OBL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APITALNA ULAGANJA U KOMUNAL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6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NFRASTRUK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E VODNE GRAĐE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ETNICE-MOST BORIČE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N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ASTAR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ICANJE RAZVOJA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ENERGETSKE UČINKOVITOS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JI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00 Ekonomsk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POLJOPRIVREDN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, JAVNO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KULTU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700 Zdrav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MJEŠTAJA DJECE U DJEČ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RTIĆ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CIJE HUMANITARNIM I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A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CIJE ZA MANIFESTACIJE, POKROVITELJ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 SL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KOLSTVO I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PRIJEVOZA UČENIKA SREDN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OŠ D.LERM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S ŠKOLSKOM DJEC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DOVNA DJELATNOST VATROGASTV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KONSKA OBVEZ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VATROGASNIM DRUŠTVIMA IZNAD ZAK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INIM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PORT I REK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ŠPORTSK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ULAGANJA U ŠPORTSKA I DJE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GRAL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TAKMIČ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SNA SAMO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RESTOVAČKI SUS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I DODATNA ULAGANJA NA DO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PLANSKA I PROJEK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KUMENTACI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EODETSKO 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STORNO PLANSKI DOKUMENT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EGALIZACIJA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A KATASTRA I ZEMLJIŠNIH KNJIGA U K.O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GUPLIJE, DARANOVCI, ZAKOREN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TKUP, PRODAJA I ZAKUP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JOPRIVREDNO ZEMLJIŠT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KUP ZEMLJIŠTA I OSTAL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906" w:leader="none"/>
          <w:tab w:val="center" w:pos="1019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E DJELATNOS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OG POGO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PO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902" w:leader="none"/>
          <w:tab w:val="right" w:pos="8715" w:leader="none"/>
          <w:tab w:val="right" w:pos="10550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712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color w:val="000000"/>
          <w:sz w:val="20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9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nkcijska klasifikacija                                  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Plan proračuna 2019                                            Plan proračuna 2019-              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ebalans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pće javne usluge                                         3.065.000,00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.7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vni red i sigurnost                                         452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Ekonomski poslovi                                             30.000,00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sluge unapređenja stanovanja i zajednice      5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.3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dravstvo                                                         38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Rekreacija, kultura i religija                               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razovanje                                                    155.000,0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Socijalna zaštita                                               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05.000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0051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UPNO                                                 10.335.000,00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712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Cs/>
          <w:color w:val="000000"/>
          <w:sz w:val="20"/>
          <w:szCs w:val="29"/>
        </w:rPr>
      </w:pPr>
      <w:r>
        <w:rPr>
          <w:rFonts w:cs="Times New Roman" w:ascii="Times New Roman" w:hAnsi="Times New Roman"/>
          <w:bCs/>
          <w:color w:val="000000"/>
          <w:sz w:val="20"/>
          <w:szCs w:val="29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Šifarnik izvora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Opći prihodi i primic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- Doprinos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- Vlastiti prihod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Prihodi za posebne namjene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Pomoć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- Donacije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- Prihodi od nefinancijske imovine i naknade štete s osnova osiguranja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- Namjenski primic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</w:rPr>
        <w:t>Plan razvojnih programa Općine Brestovac</w:t>
      </w:r>
      <w:r>
        <w:rPr/>
        <w:t xml:space="preserve"> za razdoblje od 2019. - 2021. godine mijenja se i glasi:</w:t>
      </w:r>
    </w:p>
    <w:tbl>
      <w:tblPr>
        <w:tblW w:w="10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5"/>
        <w:gridCol w:w="751"/>
        <w:gridCol w:w="1683"/>
        <w:gridCol w:w="1888"/>
        <w:gridCol w:w="2706"/>
        <w:gridCol w:w="928"/>
        <w:gridCol w:w="928"/>
        <w:gridCol w:w="928"/>
      </w:tblGrid>
      <w:tr>
        <w:trPr>
          <w:trHeight w:val="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razvojnih programa za razdoblje od 2019.-2021.godine sadrži razvojne programe prema ciljevima i prioritetima razvoja koji su povezani s programskom i organizacijskom klasifikacijom kako slijedi:</w:t>
            </w:r>
          </w:p>
        </w:tc>
      </w:tr>
      <w:tr>
        <w:trPr>
          <w:trHeight w:val="86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čin ostvarenja cilj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/projekt u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1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apaciteta lokalne samouprave, energetska obnov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1              JAVNA UPRAVA I ADMINISTRACIJ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i obnova postojeće građevine,povećanje energetske učinkovitosti,opremanje ured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1 INFORMATIZACIJA I OPREMANJE URE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2 DODATNA ULAGANJA U OPĆINSKU ZGRAD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komunalne infrastrukture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3 KAPITALNA ULAGANJA U KOMUNALNU INFRASTRUKTU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kanalizacijske i vodovodne mreže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0 KOMUNALNE VODNE GRAĐEVINE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1 JAVNA RASVJETA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2 IZGRADNJA MOSTA BORIČEVCI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3 IZGRADNJA I DODATNA ULAGANJA NA OSTALIM OBJEKTIMA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eciklažnog dvorišt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opreme za odvojeno sa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2 KOMUNALNE DJELATNOSTI VLASTITOG POGON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komunalne opreme za vlastiti komunalni pogon i komunalne opreme za pri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21 OPREMANJE POG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106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društven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6 ŠKOLSTVO I PREDŠKOLSKI ODGOJ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poboljšanja u postojeća športska/dječja igrališ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081 IZGRADNJA I ULAGANJA U ŠPORTSKA I DJEČJA IGRALIŠ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</w:tr>
      <w:tr>
        <w:trPr>
          <w:trHeight w:val="85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9 MJESNA SAMOUPRAV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ija i obnova mjesnih domova na području općin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92 OPREMANJE I DODATNA ULAGANJA NA MJESNIM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>
          <w:trHeight w:val="99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pređenje imovinsko-pravnih odno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0 PROSTORNO PLANSKA I PROJEKTNA DOKUMENTAC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DPU-a gospodarskih zon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101 PROSTORNO PLANSKI DOKUMENTI I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katastra i zemljišnih knjiga,Izrada projektne dokumentacij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00112 OBNOVA KATASTRA I ZEMLJ. KNJIGA U K.O.JAGUPLIJE,K.O.DARANOVCI I K.O. ZAKORENJE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58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poduzetničk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1 OTKUP,PRODAJA I ZAKUP ZEMLJIŠ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u poduzetničkim zonam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1 OTKUP ZEMLJIŠTA I OSTALIH PRA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</w:tr>
    </w:tbl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Prve izmjene i dopune Proračuna Općine Brestovac za 2019. godinu objaviti će se u „Službenom glasniku Općine Brestovac“. i stupaju na snagu osmoga dana od dana objave.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400-08/19-01/02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-02/01-19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19.06.2019.g.                                                Tomo Vrhovac</w:t>
      </w:r>
    </w:p>
    <w:p>
      <w:pPr>
        <w:pStyle w:val="Normal"/>
        <w:spacing w:lineRule="auto" w:line="264" w:before="0" w:after="363"/>
        <w:ind w:left="-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4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8:00Z</dcterms:created>
  <dc:creator>Korisnik</dc:creator>
  <dc:description/>
  <cp:keywords/>
  <dc:language>en-US</dc:language>
  <cp:lastModifiedBy>Korisnik</cp:lastModifiedBy>
  <cp:lastPrinted>2019-06-10T12:42:00Z</cp:lastPrinted>
  <dcterms:modified xsi:type="dcterms:W3CDTF">2019-06-26T07:21:00Z</dcterms:modified>
  <cp:revision>5</cp:revision>
  <dc:subject/>
  <dc:title/>
</cp:coreProperties>
</file>