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37. i 39. st. 2. Zakona o proračunu (NN 87/08, 136/12 i 15/15) i članka 3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3/2021), Općinsko vijeće Općine Brestovac na svojoj 2.  sjednici održanoj  1.srpnja  2021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uge Izmjene i dopune Proračuna Općine Brestovac za 2021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 proračunu Općine Brestovac za 2021. godinu (Službeni glasnik Općine Brestovac broj 10/2020 i 3/2021) članak 1. mijenja se i glasi: „Proračun Općine Brestovac za 2021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 proračuna 2021- I.Rebalans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 proraču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.Rebal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 proračuna 2021- I.Rebalans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 proraču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.Rebal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16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16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73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73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633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8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413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488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78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708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21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21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.391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.391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391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391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391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391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284" w:type="dxa"/>
        <w:tblLayout w:type="fixed"/>
        <w:tblCellMar>
          <w:top w:w="61" w:type="dxa"/>
          <w:left w:w="71" w:type="dxa"/>
          <w:bottom w:w="0" w:type="dxa"/>
          <w:right w:w="8" w:type="dxa"/>
        </w:tblCellMar>
      </w:tblPr>
      <w:tblGrid>
        <w:gridCol w:w="380"/>
        <w:gridCol w:w="677"/>
        <w:gridCol w:w="18"/>
        <w:gridCol w:w="3046"/>
        <w:gridCol w:w="1837"/>
        <w:gridCol w:w="1786"/>
        <w:gridCol w:w="1810"/>
        <w:gridCol w:w="20"/>
      </w:tblGrid>
      <w:tr>
        <w:trPr>
          <w:trHeight w:val="594" w:hRule="atLeast"/>
        </w:trPr>
        <w:tc>
          <w:tcPr>
            <w:tcW w:w="9554" w:type="dxa"/>
            <w:gridSpan w:val="7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prihodi</w:t>
            </w:r>
          </w:p>
        </w:tc>
      </w:tr>
      <w:tr>
        <w:trPr>
          <w:trHeight w:val="870" w:hRule="atLeast"/>
        </w:trPr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9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6" w:hanging="0"/>
              <w:rPr/>
            </w:pPr>
            <w:r>
              <w:rPr>
                <w:rFonts w:eastAsia="Tahoma" w:cs="Tahoma" w:ascii="Tahoma" w:hAnsi="Tahoma"/>
                <w:sz w:val="20"/>
              </w:rPr>
              <w:t>2021-I.Rebalans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8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- II. Rebalans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poslovanj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12.16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12.16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orez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29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290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 i prirez na dohodak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.0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.00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imovinu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robu i uslug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</w:tr>
      <w:tr>
        <w:trPr>
          <w:trHeight w:val="505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iz inozemstva i od subjekata unutar općeg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67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67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u iz drugih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.67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.670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od izvanproračunskih korisnik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iz državnog proračuna temeljem prijenosa EU sred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4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40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76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66.000,00</w:t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5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Prihodi od upravnih i administrativnih pristojbi, pristojbi po posebnim propisima i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814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814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pravne i administrativne pristojb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po posebnim propisim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omunalni doprinosi i naknade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Kazne, upravne mjere i 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8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52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od prodaje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57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570.000,00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ne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materijalne imovine - prirodnih bogat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2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2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2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građevinskih objekat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2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20.000,00</w:t>
            </w:r>
          </w:p>
        </w:tc>
      </w:tr>
      <w:tr>
        <w:trPr>
          <w:trHeight w:val="458" w:hRule="atLeast"/>
        </w:trPr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73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7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09" w:hanging="0"/>
        <w:jc w:val="center"/>
        <w:rPr/>
      </w:pPr>
      <w:r>
        <w:rPr/>
      </w:r>
    </w:p>
    <w:tbl>
      <w:tblPr>
        <w:tblW w:w="9600" w:type="dxa"/>
        <w:jc w:val="left"/>
        <w:tblInd w:w="250" w:type="dxa"/>
        <w:tblLayout w:type="fixed"/>
        <w:tblCellMar>
          <w:top w:w="61" w:type="dxa"/>
          <w:left w:w="71" w:type="dxa"/>
          <w:bottom w:w="0" w:type="dxa"/>
          <w:right w:w="0" w:type="dxa"/>
        </w:tblCellMar>
      </w:tblPr>
      <w:tblGrid>
        <w:gridCol w:w="379"/>
        <w:gridCol w:w="730"/>
        <w:gridCol w:w="3177"/>
        <w:gridCol w:w="1694"/>
        <w:gridCol w:w="1850"/>
        <w:gridCol w:w="1756"/>
        <w:gridCol w:w="14"/>
      </w:tblGrid>
      <w:tr>
        <w:trPr>
          <w:trHeight w:val="853" w:hRule="atLeast"/>
        </w:trPr>
        <w:tc>
          <w:tcPr>
            <w:tcW w:w="9586" w:type="dxa"/>
            <w:gridSpan w:val="6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rashodi</w:t>
            </w:r>
          </w:p>
        </w:tc>
      </w:tr>
      <w:tr>
        <w:trPr>
          <w:trHeight w:val="870" w:hRule="atLeast"/>
        </w:trPr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1" w:hanging="0"/>
              <w:rPr/>
            </w:pPr>
            <w:r>
              <w:rPr>
                <w:rFonts w:eastAsia="Tahoma" w:cs="Tahoma" w:ascii="Tahoma" w:hAnsi="Tahoma"/>
                <w:sz w:val="20"/>
              </w:rPr>
              <w:t>2021-I.Rebalans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3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-II. Rebalans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6.633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7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16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7.413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96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6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045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laće (Bruto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9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65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prinosi na plać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3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43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terijaln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934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8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962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knade troškova zaposlen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1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-2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16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materijal i energij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16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46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uslug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516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516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nespomenuti 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84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84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ubven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93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93.000,00</w:t>
            </w:r>
          </w:p>
        </w:tc>
      </w:tr>
      <w:tr>
        <w:trPr>
          <w:trHeight w:val="727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sz w:val="18"/>
              </w:rPr>
              <w:t>Subvencije trgovačkim društvima, zadrugama, poljoprivrednicima i obrtnicima izvan javnog sektor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3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3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dane u inozemstvo i unutar općeg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skim korisnicima drugih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72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8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8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e naknade građanima i kućanstvima iz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8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8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stal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822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676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558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ekuće dona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2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76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906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Kazne, penali i naknade štet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2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2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apitalne pomoći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4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40.000,00</w:t>
            </w:r>
          </w:p>
        </w:tc>
      </w:tr>
      <w:tr>
        <w:trPr>
          <w:trHeight w:val="52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Rashodi za nabavu nefinancijsk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8.48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20"/>
              </w:rPr>
              <w:t>-7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7.708.000,00</w:t>
            </w:r>
          </w:p>
        </w:tc>
      </w:tr>
      <w:tr>
        <w:trPr>
          <w:trHeight w:val="50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ne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60.000,00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terijalna imovina - prirodna bogat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6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0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37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-7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6.598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Građevinski objekt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.81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-7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.030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strojenja i opre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0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08.000,00</w:t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jevozna sred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proizvede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Rashodi za dodatna ulaganja na nefinancijskoj imovin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6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</w:rPr>
              <w:t>650.000,00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5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datna ulaganja na građevinskim objekt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50.000,00</w:t>
            </w:r>
          </w:p>
        </w:tc>
      </w:tr>
      <w:tr>
        <w:trPr>
          <w:trHeight w:val="457" w:hRule="atLeast"/>
        </w:trPr>
        <w:tc>
          <w:tcPr>
            <w:tcW w:w="4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.121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5.1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 ZA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6" w:after="0"/>
              <w:ind w:left="832" w:right="8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249" w:right="227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1812" w:right="180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5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DJEL</w:t>
            </w:r>
          </w:p>
          <w:p>
            <w:pPr>
              <w:pStyle w:val="TableParagraph"/>
              <w:spacing w:before="92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7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1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</w:tr>
      <w:tr>
        <w:trPr>
          <w:trHeight w:val="508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7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VA</w:t>
            </w:r>
          </w:p>
          <w:p>
            <w:pPr>
              <w:pStyle w:val="TableParagraph"/>
              <w:spacing w:before="36" w:after="0"/>
              <w:ind w:left="6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7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1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</w:tr>
      <w:tr>
        <w:trPr>
          <w:trHeight w:val="50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AV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CIJ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/>
            </w:pPr>
            <w:r>
              <w:rPr>
                <w:b/>
                <w:sz w:val="20"/>
              </w:rPr>
              <w:t>1.92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/>
            </w:pPr>
            <w:r>
              <w:rPr>
                <w:b/>
                <w:sz w:val="16"/>
              </w:rPr>
              <w:t>1.457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5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4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8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4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3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38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428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/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Kazne, pen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 naknade štet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/>
            </w:pPr>
            <w:r>
              <w:rPr>
                <w:sz w:val="16"/>
              </w:rPr>
              <w:t>82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82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EDSTAVNIČK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ZVRŠ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IJEL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AN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PĆINE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4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AD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LITIČK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RANAK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4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>
          <w:trHeight w:val="444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OVEDB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ZBOR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90.000,00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INFORMATIZACI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ED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3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OPĆINSK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GRADU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2" w:right="1222" w:hanging="0"/>
              <w:jc w:val="left"/>
              <w:rPr/>
            </w:pPr>
            <w:r>
              <w:rPr>
                <w:b/>
                <w:sz w:val="20"/>
              </w:rPr>
              <w:t>ODRŽAVANJE KOMUNALNE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/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3" w:hanging="0"/>
              <w:rPr/>
            </w:pPr>
            <w:r>
              <w:rPr>
                <w:b/>
                <w:sz w:val="20"/>
              </w:rPr>
              <w:t>875.000,00</w:t>
            </w:r>
          </w:p>
        </w:tc>
      </w:tr>
      <w:tr>
        <w:trPr>
          <w:trHeight w:val="634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2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right="36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ČISTOĆ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JAVNIH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POVRŠI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A</w:t>
            </w:r>
          </w:p>
          <w:p>
            <w:pPr>
              <w:pStyle w:val="TableParagraph"/>
              <w:spacing w:before="43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/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/>
            </w:pPr>
            <w:r>
              <w:rPr>
                <w:b/>
                <w:sz w:val="16"/>
              </w:rPr>
              <w:t>35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jal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/>
            </w:pPr>
            <w:r>
              <w:rPr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/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CES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5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HIGIJENIČARSKA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LUŽB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51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3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2" w:before="7" w:after="0"/>
              <w:ind w:left="81" w:right="669" w:hanging="0"/>
              <w:jc w:val="left"/>
              <w:rPr/>
            </w:pPr>
            <w:r>
              <w:rPr>
                <w:b/>
                <w:sz w:val="20"/>
              </w:rPr>
              <w:t>KAPITALNA ULAGANJA 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9" w:hanging="0"/>
              <w:rPr/>
            </w:pPr>
            <w:r>
              <w:rPr>
                <w:b/>
                <w:sz w:val="20"/>
              </w:rPr>
              <w:t>6.2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1" w:hanging="0"/>
              <w:rPr/>
            </w:pPr>
            <w:r>
              <w:rPr>
                <w:b/>
                <w:sz w:val="20"/>
              </w:rPr>
              <w:t>-50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7" w:hanging="0"/>
              <w:rPr/>
            </w:pPr>
            <w:r>
              <w:rPr>
                <w:b/>
                <w:sz w:val="20"/>
              </w:rPr>
              <w:t>5.750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OMUNALN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ODN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GRAĐEVI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/>
            </w:pPr>
            <w:r>
              <w:rPr>
                <w:b/>
                <w:sz w:val="16"/>
              </w:rPr>
              <w:t>59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>
                <w:sz w:val="16"/>
              </w:rPr>
              <w:t>5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40.000,00</w:t>
            </w:r>
          </w:p>
        </w:tc>
      </w:tr>
      <w:tr>
        <w:trPr>
          <w:trHeight w:val="44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912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PROMETNICE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6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78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OSTALI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OBJEKT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.0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.0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6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JEŠAČK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BICIKLISTIČKIH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TAZ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/>
            </w:pPr>
            <w:r>
              <w:rPr>
                <w:b/>
                <w:sz w:val="16"/>
              </w:rPr>
              <w:t>3.3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/>
            </w:pPr>
            <w:r>
              <w:rPr>
                <w:b/>
                <w:sz w:val="16"/>
              </w:rPr>
              <w:t>-5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/>
            </w:pPr>
            <w:r>
              <w:rPr>
                <w:b/>
                <w:sz w:val="16"/>
              </w:rPr>
              <w:t>2.80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/>
            </w:pPr>
            <w:r>
              <w:rPr>
                <w:sz w:val="16"/>
              </w:rPr>
              <w:t>3.3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sz w:val="16"/>
              </w:rPr>
              <w:t>-5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/>
            </w:pPr>
            <w:r>
              <w:rPr>
                <w:sz w:val="16"/>
              </w:rPr>
              <w:t>2.80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OSPODARENJ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OTPADOM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5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ospodare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tpado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/>
            </w:pPr>
            <w:r>
              <w:rPr>
                <w:b/>
                <w:sz w:val="16"/>
              </w:rPr>
              <w:t>4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/>
            </w:pPr>
            <w:r>
              <w:rPr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69" w:hanging="0"/>
              <w:jc w:val="left"/>
              <w:rPr/>
            </w:pPr>
            <w:r>
              <w:rPr>
                <w:b/>
                <w:sz w:val="20"/>
              </w:rPr>
              <w:t>POTICANJ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AZVOJ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GOSPODARSTV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NERGETSKE UČINKOVITOS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/>
            </w:pPr>
            <w:r>
              <w:rPr>
                <w:b/>
                <w:sz w:val="20"/>
              </w:rPr>
              <w:t>37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ICAJ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LJOPRIVRED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400 Ekonoms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1" w:after="0"/>
              <w:ind w:left="143" w:hanging="0"/>
              <w:jc w:val="left"/>
              <w:rPr/>
            </w:pPr>
            <w:r>
              <w:rPr>
                <w:sz w:val="16"/>
              </w:rPr>
              <w:t>Subvencije trgovač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štvim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 obrtnic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zvan jav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POR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ZVO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ZMA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41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otica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azvo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ospodar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/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/>
            </w:pPr>
            <w:r>
              <w:rPr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STIČK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47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riza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60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10018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GOSPODARSKIH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</w:p>
          <w:p>
            <w:pPr>
              <w:pStyle w:val="TableParagraph"/>
              <w:spacing w:before="48" w:after="0"/>
              <w:ind w:left="81" w:right="213" w:hanging="0"/>
              <w:jc w:val="left"/>
              <w:rPr/>
            </w:pPr>
            <w:r>
              <w:rPr>
                <w:sz w:val="14"/>
              </w:rPr>
              <w:t>Funkcija: 0410 Opći ekonomski, trgovački i poslovi vezani uz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rad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/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93" w:hanging="0"/>
              <w:jc w:val="left"/>
              <w:rPr/>
            </w:pPr>
            <w:r>
              <w:rPr>
                <w:b/>
                <w:sz w:val="20"/>
              </w:rPr>
              <w:t>SOCIJALNA SKRB, JAVNO ZDRAVSTVO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KULTU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/>
            </w:pPr>
            <w:r>
              <w:rPr>
                <w:b/>
                <w:sz w:val="20"/>
              </w:rPr>
              <w:t>8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LJEKAR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DERATIZACIJ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BITELJ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133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MJEŠTA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C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JEČJ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VRTIĆE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/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2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17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HUMANITARNIM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EPROFITNIM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JERSK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AMA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CRVEN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RIŽ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1416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MANIFESTACIJE,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OKROVITELJSTV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L.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/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/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8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OTREB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LTUR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50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ŠKOLS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PREDŠKOLSK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DGOJ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5" w:hanging="0"/>
              <w:rPr/>
            </w:pPr>
            <w:r>
              <w:rPr>
                <w:b/>
                <w:sz w:val="20"/>
              </w:rPr>
              <w:t>106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8" w:hanging="0"/>
              <w:rPr/>
            </w:pPr>
            <w:r>
              <w:rPr>
                <w:b/>
                <w:sz w:val="20"/>
              </w:rPr>
              <w:t>636.000,00</w:t>
            </w:r>
          </w:p>
        </w:tc>
      </w:tr>
      <w:tr>
        <w:trPr>
          <w:trHeight w:val="63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PRIJEVOZ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UČENIK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REDNJIH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ŠKOL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6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Š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.LERMA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VISOKOŠKOLSK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OBRAZOVANJ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/>
            </w:pPr>
            <w:r>
              <w:rPr>
                <w:b/>
                <w:sz w:val="16"/>
              </w:rPr>
              <w:t>36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/>
            </w:pPr>
            <w:r>
              <w:rPr>
                <w:b/>
                <w:sz w:val="16"/>
              </w:rPr>
              <w:t>176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/>
            </w:pPr>
            <w:r>
              <w:rPr>
                <w:sz w:val="16"/>
              </w:rPr>
              <w:t>36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/>
            </w:pPr>
            <w:r>
              <w:rPr>
                <w:sz w:val="16"/>
              </w:rPr>
              <w:t>176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23" w:right="8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23" w:right="878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39" w:right="232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4" w:right="1804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K10018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ČJEG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RTIĆ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91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dškolsk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/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/>
            </w:pPr>
            <w:r>
              <w:rPr>
                <w:sz w:val="16"/>
              </w:rPr>
              <w:t>7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/>
            </w:pPr>
            <w:r>
              <w:rPr>
                <w:sz w:val="16"/>
              </w:rPr>
              <w:t>220.000,00</w:t>
            </w:r>
          </w:p>
        </w:tc>
      </w:tr>
      <w:tr>
        <w:trPr>
          <w:trHeight w:val="51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7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ZAŠTIT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ŠA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7" w:hanging="0"/>
              <w:rPr/>
            </w:pPr>
            <w:r>
              <w:rPr>
                <w:b/>
                <w:sz w:val="20"/>
              </w:rPr>
              <w:t>61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1" w:hanging="0"/>
              <w:rPr/>
            </w:pPr>
            <w:r>
              <w:rPr>
                <w:b/>
                <w:sz w:val="20"/>
              </w:rPr>
              <w:t>64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4" w:hanging="0"/>
              <w:rPr/>
            </w:pPr>
            <w:r>
              <w:rPr>
                <w:b/>
                <w:sz w:val="20"/>
              </w:rPr>
              <w:t>1.251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7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TV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ONSK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OBVEZ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right="352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N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RUŠTVIM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IZNAD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MINIM.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/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/>
            </w:pPr>
            <w:r>
              <w:rPr>
                <w:b/>
                <w:sz w:val="16"/>
              </w:rPr>
              <w:t>6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/>
            </w:pPr>
            <w:r>
              <w:rPr>
                <w:b/>
                <w:sz w:val="16"/>
              </w:rPr>
              <w:t>84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/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/>
            </w:pPr>
            <w:r>
              <w:rPr>
                <w:sz w:val="16"/>
              </w:rPr>
              <w:t>64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/>
            </w:pPr>
            <w:r>
              <w:rPr>
                <w:sz w:val="16"/>
              </w:rPr>
              <w:t>84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7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CIVILN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ŠTIT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50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ŠPORT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KRAC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1" w:hanging="0"/>
              <w:rPr/>
            </w:pPr>
            <w:r>
              <w:rPr>
                <w:b/>
                <w:sz w:val="20"/>
              </w:rPr>
              <w:t>-3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4" w:hanging="0"/>
              <w:rPr/>
            </w:pPr>
            <w:r>
              <w:rPr>
                <w:b/>
                <w:sz w:val="20"/>
              </w:rPr>
              <w:t>1.28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8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IM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right="78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JEČ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GRALIŠT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S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TAKMIČENJ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8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POUČ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EDUKATI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AZE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8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zgradnj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jekt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por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/>
            </w:pPr>
            <w:r>
              <w:rPr>
                <w:b/>
                <w:sz w:val="16"/>
              </w:rPr>
              <w:t>-3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/>
            </w:pPr>
            <w:r>
              <w:rPr>
                <w:b/>
                <w:sz w:val="16"/>
              </w:rPr>
              <w:t>1.05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5" w:hanging="0"/>
              <w:rPr>
                <w:sz w:val="16"/>
              </w:rPr>
            </w:pPr>
            <w:r>
              <w:rPr>
                <w:sz w:val="16"/>
              </w:rPr>
              <w:t>1.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/>
            </w:pPr>
            <w:r>
              <w:rPr>
                <w:sz w:val="16"/>
              </w:rPr>
              <w:t>-3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/>
            </w:pPr>
            <w:r>
              <w:rPr>
                <w:sz w:val="16"/>
              </w:rPr>
              <w:t>1.05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MJES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AMOUPRA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jal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5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BRESTOVAČK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SUSRETI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right="754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DOMOVIM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237" w:hanging="0"/>
              <w:jc w:val="left"/>
              <w:rPr/>
            </w:pPr>
            <w:r>
              <w:rPr>
                <w:b/>
                <w:sz w:val="20"/>
              </w:rPr>
              <w:t>PROSTO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SK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JEKTN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OKUMENTAC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000,00</w:t>
            </w:r>
          </w:p>
        </w:tc>
      </w:tr>
      <w:tr>
        <w:trPr>
          <w:trHeight w:val="44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DETSK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ATASTARSK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10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ROSTORNO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LANSK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OKUMENT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ROJEK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LEGALIZACI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GRAD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BNOV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ATASTR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NJIG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</w:p>
          <w:p>
            <w:pPr>
              <w:pStyle w:val="TableParagraph"/>
              <w:spacing w:before="1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.O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GUPLIJE,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ARANOVCI,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KORENJE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Nematerijalna 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6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8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INFORMACIJSK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USTAV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UPRAVLJAN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OTKUP, PRODAJ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AKUP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EMLJIŠ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</w:tr>
      <w:tr>
        <w:trPr>
          <w:trHeight w:val="62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69" w:hanging="0"/>
              <w:jc w:val="left"/>
              <w:rPr/>
            </w:pPr>
            <w:r>
              <w:rPr>
                <w:b/>
                <w:sz w:val="16"/>
              </w:rPr>
              <w:t>POLJOPRIVRED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EMLJIŠ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LASNIŠTVU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RH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TKUP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T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STAL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RAV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180" w:hanging="0"/>
              <w:jc w:val="left"/>
              <w:rPr/>
            </w:pPr>
            <w:r>
              <w:rPr>
                <w:b/>
                <w:sz w:val="20"/>
              </w:rPr>
              <w:t>KOMUNAL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JELATNOST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VLASTITO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GO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/>
            </w:pPr>
            <w:r>
              <w:rPr>
                <w:b/>
                <w:sz w:val="20"/>
              </w:rPr>
              <w:t>59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/>
            </w:pPr>
            <w:r>
              <w:rPr>
                <w:b/>
                <w:sz w:val="20"/>
              </w:rPr>
              <w:t>592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GO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/>
            </w:pPr>
            <w:r>
              <w:rPr>
                <w:b/>
                <w:sz w:val="16"/>
              </w:rPr>
              <w:t>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/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/>
            </w:pPr>
            <w:r>
              <w:rPr>
                <w:b/>
                <w:sz w:val="16"/>
              </w:rPr>
              <w:t>8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Prijevoz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ed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/>
            </w:pPr>
            <w:r>
              <w:rPr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/>
            </w:pPr>
            <w:r>
              <w:rPr>
                <w:sz w:val="16"/>
              </w:rPr>
              <w:t>7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2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5" w:right="8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5" w:right="866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53" w:right="224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8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16" w:right="1797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.Rebalans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left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2021-II.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5" w:hanging="0"/>
              <w:jc w:val="left"/>
              <w:rPr/>
            </w:pPr>
            <w:r>
              <w:rPr>
                <w:b/>
                <w:sz w:val="20"/>
              </w:rPr>
              <w:t>JAV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DOV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58" w:hanging="0"/>
              <w:rPr/>
            </w:pPr>
            <w:r>
              <w:rPr>
                <w:b/>
                <w:sz w:val="20"/>
              </w:rPr>
              <w:t>74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1" w:hanging="0"/>
              <w:rPr/>
            </w:pPr>
            <w:r>
              <w:rPr>
                <w:b/>
                <w:sz w:val="20"/>
              </w:rPr>
              <w:t>165.000,00</w:t>
            </w:r>
          </w:p>
        </w:tc>
      </w:tr>
      <w:tr>
        <w:trPr>
          <w:trHeight w:val="63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5" w:right="-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A10013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5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4" w:after="0"/>
              <w:ind w:left="85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59" w:hanging="0"/>
              <w:rPr/>
            </w:pPr>
            <w:r>
              <w:rPr>
                <w:b/>
                <w:sz w:val="16"/>
              </w:rPr>
              <w:t>74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2" w:hanging="0"/>
              <w:rPr/>
            </w:pPr>
            <w:r>
              <w:rPr>
                <w:b/>
                <w:sz w:val="16"/>
              </w:rPr>
              <w:t>16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/>
            </w:pPr>
            <w:r>
              <w:rPr>
                <w:sz w:val="16"/>
              </w:rPr>
              <w:t>7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/>
            </w:pPr>
            <w:r>
              <w:rPr>
                <w:sz w:val="16"/>
              </w:rPr>
              <w:t>13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/>
            </w:pPr>
            <w:r>
              <w:rPr>
                <w:sz w:val="16"/>
              </w:rPr>
              <w:t>6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/>
            </w:pPr>
            <w:r>
              <w:rPr>
                <w:sz w:val="16"/>
              </w:rPr>
              <w:t>21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7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1" w:hanging="0"/>
              <w:rPr/>
            </w:pPr>
            <w:r>
              <w:rPr>
                <w:sz w:val="16"/>
              </w:rPr>
              <w:t>-2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/>
            </w:pPr>
            <w:r>
              <w:rPr>
                <w:sz w:val="16"/>
              </w:rPr>
              <w:t>14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47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6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left="123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68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15.121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57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15.1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</w:rPr>
        <w:t>Plan razvojnih programa Općine Brestovac za razdoblje od 2021. - 2023. godine mijenja se i glas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6"/>
        <w:gridCol w:w="750"/>
        <w:gridCol w:w="1683"/>
        <w:gridCol w:w="1888"/>
        <w:gridCol w:w="2706"/>
        <w:gridCol w:w="928"/>
        <w:gridCol w:w="928"/>
        <w:gridCol w:w="928"/>
      </w:tblGrid>
      <w:tr>
        <w:trPr>
          <w:trHeight w:val="86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3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62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>
          <w:trHeight w:val="52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ja i 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NERAZVRSTANE CESTE I CESTOVNI OBJEKT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i izgradnja groblja i grobljanskih objekata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GROBLJA I MRTVAČNICE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ješačkih i biciklističkih staz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4 IZGRADNJA PJEŠAČKIH I BICIKLISTIČKIH STAZA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</w:tr>
      <w:tr>
        <w:trPr>
          <w:trHeight w:val="56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oučno-edukativnih staz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81 POUČNO EDUKATIVNE STA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tava sustava upravljanja grobljim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84 GEOINFORMACIJSKI SUSTAV UPRAVLJANJA GROBLJ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85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46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dječjeg vrtić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183 IZGRADNJA DJEČJEG VRTIĆ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103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zmjena i dopuna Prostornog plana uređenj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0112 OBNOVA KATASTRA I ZEMLJ. KNJIGA U K.O.JAGUPLIJE,K.O.DARANOVCI I K.O. ZAKORENJE 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kup zemljišta 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8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1004 poticanje razvoja gospodarstva i energetske učinkovitos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gospodarskim zonama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182 RAZVOJ GOSPODARSKIH Z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Druge izmjene i dopune Proračuna Općine Brestovac za 2021. godinu objaviti će se u „Službenom glasniku Općine Brestovac“  i stupaju na snagu osmoga dana od dana objave. </w:t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400-08/21-01/04        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-02/01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01.07.2021.g.                                                                   Tomo Vrh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eastAsia="en-US"/>
        </w:rPr>
        <w:t>OBRAZLOŽENJE DRUGIH IZMJENA I DOPUNA PRORAČUN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OPĆINE BRESTOVAC ZA 2021. GODINU 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VNI OSNOV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redbama članka 7. Zakona o proračunu („Narodne novine“, broj 87/08, 136/12 i 15/15) propisano je da, ako se tijekom proračunske godine, zbog izvanrednih nepredviđenih okolnosti povećavaju rashodi i izdaci, odnosno smanje prihodi i primici, proračun mora uravnotežiti pronalaženjem novih prihoda i primitaka, odnosno smanjenjem predviđenih rashoda i izdataka. Uravnoteženje proračuna provodi se tijekom proračunske godine izmjenama i dopunama proračuna prema postupku za donošenje prorač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Druge izmjene i dopune Proračuna za 2021. godinu potrebne su radi: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usklađivanja planiranih troškova zbog novonastalih okolnosti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PRIHODA I PRIMITAKA, RASHODA I IZDATA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Prvim Izmjenama i dopunama Proračuna Općine Brestovac za 2021.godinu izvršeno je i usklađenja plana na ime raspoloživih sredstava iz prethodne godine sa stvarno utvrđenim rezultatom poslovanja, tj. viškom prihod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Godišnjim izvještajem o izvršenju Proračuna Općine Brestovac za 2020. godinu utvrđen je višak prihoda/ primitaka nad rashodima / izdacima u iznosu od 2.390.751,41 ku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Navedena sredstva uvrštena su u I. Izmjene i dopune Proračuna sukladno Odluci o raspodjeli rezultata za 2020. godinu. Osim toga, izvršena su usklađena plana rashoda uključivanjem troškova koji se u vrijeme donošenja Proračuna za 2021. godinu nisu mogli predvidjeti (isplate pomoći za ublažavanja posljedica od elementarne nepogode),  kao i planiranje novih projekata. 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vim II. Izmjenama i dopunama Proračuna ne planiraju se izmjene u planu prihoda proračun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RASHODI  POSLOVANJA I RASHODI ZA NABAVU NEFINANCIJSKE IMOVINE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i/>
          <w:lang w:eastAsia="en-US"/>
        </w:rPr>
        <w:t>Rashodi poslovanja</w:t>
      </w:r>
      <w:r>
        <w:rPr>
          <w:rFonts w:eastAsia="Calibri" w:cs="Calibri"/>
          <w:lang w:eastAsia="en-US"/>
        </w:rPr>
        <w:t xml:space="preserve"> ovim II. Izmjenama i dopunama proračuna  su povećani za 780.000,00 kn i iznose 7.413.000,00 kuna,a rashodi za nabavu nefinancijske imovine su umanjeni za 780.000,00 kuna, pa plan tih rashoda iznosi 7.708.000,00 kuna.Ukupni rashodi proračuna ostaju nepromijenjeni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>Najveće povećanje predloženo je u aktivnosti Pomoći vatrogasnim društvima iznad zakonskog minimuma  s iznosom povećanja od 640.000,00 kn,a odnosi se na davanje pomoći DVD-u Brestovac za podmirenje kreditnih obveza i troškova budući im je nakon provedene administrativne kontrole i kontrole javne nabave umanjen iznos potpore za projekt „Rekonstrukcija društveno vatrogasnog doma Brestovac – zgrada društvene namjene“ u sklopu mjere 07 »Temeljne usluge i obnova sela u ruralnim područjima« iz Programa ruralnog razvoja Republike Hrvatske za razdoblje 2014. - 2020.</w:t>
      </w:r>
      <w:r>
        <w:rPr/>
        <w:t xml:space="preserve"> </w:t>
      </w:r>
      <w:r>
        <w:rPr>
          <w:rFonts w:eastAsia="Calibri" w:cs="Calibri"/>
          <w:lang w:eastAsia="en-US"/>
        </w:rPr>
        <w:t>podmjere 7.4. „Ulaganja u pokretanje, poboljšanje ili proširenje lokalnih temeljnih usluga za ruralno stanovništvo, uključujući slobodno vrijeme i kulturne aktivnosti te povezanu infrastrukturu“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rFonts w:eastAsia="Georgia" w:cs="Calibri"/>
          <w:lang w:val="en-US" w:eastAsia="en-US"/>
        </w:rPr>
        <w:t>OPĆINSKI NAČEL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Zdravko Mandić</w:t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12" w:right="4143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Tahoma" w:hAnsi="Tahoma" w:eastAsia="Tahoma" w:cs="Tahoma"/>
      <w:lang w:val="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6:00Z</dcterms:created>
  <dc:creator>Korisnik</dc:creator>
  <dc:description/>
  <cp:keywords/>
  <dc:language>en-US</dc:language>
  <cp:lastModifiedBy>Korisnik</cp:lastModifiedBy>
  <cp:lastPrinted>2021-03-26T09:31:00Z</cp:lastPrinted>
  <dcterms:modified xsi:type="dcterms:W3CDTF">2021-07-07T05:55:00Z</dcterms:modified>
  <cp:revision>5</cp:revision>
  <dc:subject/>
  <dc:title/>
</cp:coreProperties>
</file>